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ind w:left="5580" w:firstLine="90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ТВЕРЖДЕН</w:t>
      </w:r>
    </w:p>
    <w:p>
      <w:pPr>
        <w:pStyle w:val="Style9"/>
        <w:spacing w:lineRule="auto" w:line="360"/>
        <w:ind w:left="55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м учредительного собрания</w:t>
      </w:r>
    </w:p>
    <w:p>
      <w:pPr>
        <w:pStyle w:val="Style9"/>
        <w:spacing w:lineRule="auto" w:line="360"/>
        <w:ind w:left="55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отокол №1 от 14.04.2006 г.</w:t>
      </w:r>
    </w:p>
    <w:p>
      <w:pPr>
        <w:pStyle w:val="Style9"/>
        <w:spacing w:lineRule="auto" w:line="360"/>
        <w:ind w:left="55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зменения и дополнения внесены</w:t>
      </w:r>
    </w:p>
    <w:p>
      <w:pPr>
        <w:pStyle w:val="Style9"/>
        <w:spacing w:lineRule="auto" w:line="360"/>
        <w:ind w:left="55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м Общего собрания членов</w:t>
      </w:r>
    </w:p>
    <w:p>
      <w:pPr>
        <w:pStyle w:val="Style9"/>
        <w:spacing w:lineRule="auto" w:line="360"/>
        <w:ind w:left="55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отокол №2/08 от 23.12.2008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У С Т А В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Heading2"/>
        <w:rPr>
          <w:szCs w:val="24"/>
        </w:rPr>
      </w:pPr>
      <w:r>
        <w:rPr>
          <w:szCs w:val="24"/>
        </w:rPr>
        <w:t>Союза проектных организаций</w:t>
      </w:r>
    </w:p>
    <w:p>
      <w:pPr>
        <w:pStyle w:val="Heading2"/>
        <w:rPr>
          <w:shadow/>
          <w:sz w:val="44"/>
          <w:szCs w:val="44"/>
        </w:rPr>
      </w:pPr>
      <w:r>
        <w:rPr>
          <w:szCs w:val="24"/>
        </w:rPr>
        <w:t>строительного комплекса России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оюза проектировщиков России)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</w:t>
      </w:r>
      <w:r>
        <w:rPr>
          <w:b/>
          <w:sz w:val="32"/>
          <w:lang w:val="en-US"/>
        </w:rPr>
        <w:t>8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 ПОЛОЖЕНИЯ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Союз проектных организаций строительного комплекса России (далее по тексту “Союз”) является некоммерческой организацией - добровольным объединением  проектных, изыскательских, научно-исследовательских и других организаций и предприятий, деятельность которых связана с проектированием объектов социального, жилищно-гражданского, промышленного и сельскохозяйственного назначения и не ставит своей целью извлечение прибыли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 xml:space="preserve">Полное наименование Союза на русском языке –  Союз проектных организаций строительного комплекса России, на английском языке – </w:t>
      </w:r>
      <w:r>
        <w:rPr/>
        <w:t xml:space="preserve">The </w:t>
      </w:r>
      <w:r>
        <w:rPr>
          <w:lang w:val="en-US"/>
        </w:rPr>
        <w:t>Russian</w:t>
      </w:r>
      <w:r>
        <w:rPr/>
        <w:t xml:space="preserve"> Union of </w:t>
      </w:r>
      <w:r>
        <w:rPr>
          <w:lang w:val="en-US"/>
        </w:rPr>
        <w:t>Designers</w:t>
      </w:r>
      <w:r>
        <w:rPr>
          <w:i/>
          <w:szCs w:val="24"/>
        </w:rPr>
        <w:t xml:space="preserve">. </w:t>
      </w:r>
      <w:r>
        <w:rPr>
          <w:szCs w:val="24"/>
        </w:rPr>
        <w:t>Сокращенное наименование Союза на русском языке: Союз проектировщиков России</w:t>
      </w:r>
      <w:r>
        <w:rPr>
          <w:i/>
          <w:szCs w:val="24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Союз руководствуется в своей деятельности  Гражданским кодексом РФ, Федеральным законом “О некоммерческих организациях”,  законодательством Российской Федерации, нормативными и правовыми документами, положениями межгосударственных договоров и настоящим Уставом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 xml:space="preserve">Союз работает во  взаимосвязи с заинтересованными </w:t>
      </w:r>
      <w:r>
        <w:rPr>
          <w:iCs/>
          <w:szCs w:val="24"/>
        </w:rPr>
        <w:t>федеральными органами исполнительной власти</w:t>
      </w:r>
      <w:r>
        <w:rPr>
          <w:szCs w:val="24"/>
        </w:rPr>
        <w:t xml:space="preserve"> Российской Федерации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Союз является юридическим лицом с момента его государственной регистрации в установленном законодательством порядке, имеет самостоятельный баланс, расчетный, валютный и иные счета в банках, круглую печать со своим наименованием на русском языке, бланки и иную атрибутику, зарегистрированную в установленном законом порядке, и обладает обособленным имуще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юз не имеет право самостоятельно осуществлять предпринимательскую деятельность. Если по решению участников на союз возлагается ведение предпринимательской деятельности, такой союз преобразуется в хозяйственное общество или товарищество. Союз может создать для осуществления предпринимательской деятельности хозяйственное общество или участвовать в таком обществе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Союз не является органом управления по отношению к входящим в него членам. Члены Союза сохраняют свою самостоятельность и права юридического лица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Союз отвечает по своим обязательствам всем принадлежащим ему имуществом, на которое в соответствии с действующим законодательством может быть обращено взыскание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Cs w:val="24"/>
        </w:rPr>
        <w:t>Союз осуществляет свои права владения, пользования и распоряжения своим  имуществом и денежными средствам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Cs w:val="24"/>
        </w:rPr>
        <w:t>Союз не отвечает по обязательствам своих членов  и прочих третьих лиц, если иное не предусмотрено отдельными договорами. Члены Союза несут субсидиарную ответственность по обязательствам Союза в размере и порядке, предусмотренных его учредительными документами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Филиалы и представительства Союза создаются на территории Российской Федерации в соответствии с законодательством РФ, на основании решения общего собрания и не являются юридическими лицами. Филиалы и представительства Союза наделяются его имуществом  и действуют на основании утвержденного им положения. Имущество филиала и представительства учитывается на отдельном балансе и на балансе Союза. Ответственность за деятельность своих филиалов и представительств несет Союз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Союз в целях реализации государственной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; обеспечивает передачу на государственное хранение документов, имеющих научно-историческое значение, в Центральные архивы в соответствии с перечнем документов; хранит и использует в установленном порядке документы по личному составу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4"/>
        </w:rPr>
        <w:t>Союз - организация открытого типа. В работе Союза по приглашению Правления, либо Президента могут принимать участие с правом совещательного голоса любые юридические лица, связанные с проектированием по их основной деятельности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Учредителями Союза являются юридические лица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 xml:space="preserve">Место нахождения Союза и его постоянно действующего органа (Правления): Россия, 125993, г. Москва, Волоколамское шоссе, д. 1, стр. 1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Срок деятельности Союза не ограниче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 И  ПРЕДМЕТ ДЕЯТЕЛЬНОСТИ  СОЮ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юз  создан в целях: координации предпринимательской деятельности его членов, а также представления и защиты их общих имущественных интересов; взаимодействия его членов для обеспечения конкурентоспособности</w:t>
      </w:r>
      <w:r>
        <w:rPr>
          <w:b/>
          <w:bCs/>
          <w:color w:val="008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эффективного использования интеллектуального, производственного и коммерческого потенциала членов Союза; содействия развитию проектного творчества, совершенствованию профессиональных навыков специалистов и руководителей в области проектирования.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едметом деятельности Союза является: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содействие членам Союза в повышении их экономического и технического потенциала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содействие созданию инфраструктуры проектного комплекса, совершенствованию проектного дела с целью повышения качества проектно-сметной документации на строительство, развитию сферы оказания услуг в условиях рынка в области проектирования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организация совместных инвестиционных программ, программ строительства, научных исследований, автоматизации проектирования, материально-технического обеспечения и другой совместной деятельности;</w:t>
      </w:r>
    </w:p>
    <w:p>
      <w:pPr>
        <w:pStyle w:val="Normal"/>
        <w:keepLines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представление и защита интересов членов Союза на любом уровне;</w:t>
      </w:r>
    </w:p>
    <w:p>
      <w:pPr>
        <w:pStyle w:val="Normal"/>
        <w:keepLines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юридическая поддержка членов Союза, использование возможностей третейского суда для разрешения спорных вопросов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пропаганда внедрения профессиональной этики проектировщиков, в том числе предотвращение применения демпинговых цен и административных ресурсов членами Союза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 xml:space="preserve">содействие, проявление инициативы  и участие в разработке и принятию нормативных правовых   актов государственными и муниципальными органами власти, способствующими достижению Союзом своих  уставных целей;    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в области проектирования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организация подготовки и повышения  квалификации кадров в области проектирования;</w:t>
      </w:r>
    </w:p>
    <w:p>
      <w:pPr>
        <w:pStyle w:val="TextBody"/>
        <w:numPr>
          <w:ilvl w:val="0"/>
          <w:numId w:val="16"/>
        </w:numPr>
        <w:ind w:left="0" w:firstLine="720"/>
        <w:rPr>
          <w:szCs w:val="24"/>
        </w:rPr>
      </w:pPr>
      <w:r>
        <w:rPr>
          <w:szCs w:val="24"/>
        </w:rPr>
        <w:t>совместная деятельность с заинтересованными отечественными и иностранными инвесторами в соответствии с уставными целями Союза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содействие членам Союза в защите их авторских прав и интеллектуальной соб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ля достижения уставных целей Союз в соответствии с действующим законодательством осуществляет следующие виды деятельности: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организация изучения актуальных научно-технических, экономических и социальных проблем,  затрагивающих деятельность Союза, выработка концепций по ним, выполнение научно-технических работ, разработка методических материалов по своей тематике;</w:t>
      </w:r>
    </w:p>
    <w:p>
      <w:pPr>
        <w:pStyle w:val="Normal"/>
        <w:keepLines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 xml:space="preserve">организация распространения научно-технических, методических и других материалов в области проектирования; 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рассмотрение и разработка  предложений по нормативным и законодательным актам по вопросам, входящим в профессиональный интерес членов Союза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 w:val="24"/>
          <w:szCs w:val="24"/>
        </w:rPr>
        <w:t>координация деятельности проектных организаций по разработке территориальных нормативных документов, рекомендации  по их утверждению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создание и использование доступных для членов Союза банков данных общего пользования на основе автоматизированной разработки и выпуска проектной документаци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бор лучших конкурентоспособных проектов, организация продвижения их на рынке проектных работ и реализацию потребителям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sz w:val="24"/>
          <w:szCs w:val="24"/>
        </w:rPr>
        <w:t>содействие автоматизации процесса проектирования, распространения опыта внедрения компьютерных технологий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создание доступных для членов Союза компьютерных банков данных, программного обеспечения, систем автоматизированной разработки и выпуска проектной документаци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ниторинг цен на проектные работы, разработку и продвижение рекомендаций по определению и защите их реальной стоимост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участие в проведении симпозиумов, конференций, семинаров, выставок, ярмарок, аукционов, конкурсов и прочих мероприятий по тематике своей деятельност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развитие внешнеэкономической деятельности и профессионального международного обмена по всем направлениям  уставной деятельности Союз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организация обучения, переподготовки, стажировки специалистов в области проектирования в стране и за рубежом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разработка предложений по улучшению хозяйственного механизма и организационных структур, а также рекомендаций по внутрихозяйственной деятельности проектных организаций - членов Союз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укрепление материально-технической базы организаций - членов Союза на основе взаимовыгодного сотрудничества и кооперации различных средств в рамках Союза; создание собственной материально-технической базы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представительство интересов членов Союза и его деловых партнеров в органах государственной власти  и управления, в зарубежных и международных организациях, агентские услуги в области ведения внешнеэкономической  деятельности в пределах компетенции Союза и в соответствии с его уставными целями;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нешнеэконом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уществление издательской деятельност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осуществление иной деятельности, не противоречащей действующему законодательству и отвечающей уставным целям Союза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 СОЮЗА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4"/>
        </w:rPr>
        <w:t>Для осуществления своих уставных целей Союз в соответствии с действующим законодательством имеет прав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самостоятельно определять порядок управления, планирования своей деятельности и перспективы развития, формировать и использовать финансовые ресурсы в соответствии с Уставом Сою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открывать и пользоваться расчетными и другими счетами в банках или иных кредитных учреждениях для хранения денежных средств и осуществления всех видов расчетных, кредитных и кассовых опера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заключать договоры, осуществлять деловые контакты, совершать всякого рода сделки, а также  вступать в любые иные юридические отношения с заинтересованными учреждениями, предприятиями, организациями, фирмами и другими юридическими и гражданскими лицами для достижения уставных целей Сою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ступать истцом и ответчиком в суде, арбитражном суде и третейском суд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оказывать членам Союза посреднические услуги при заключении договоров купли, купли-продажи, бартера, лизин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казывать информационные, консультационные и научно-технические услуги по тематике свое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издавать различные материалы в соответствии с уставной деятельност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участвовать в производственно-хозяйственной деятельности, соответствующей Уставу Союза и Уставам организаций - членов Союз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на добровольных началах вступать в другие некоммерческие ассоциации (союзы); быть учредителем хозяйственного обществ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организовывать в Российской Федерации и за рубежом стажировки и обучение, принимать иностранных специалистов, в том числе с целью культурного обмен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</w:rPr>
        <w:t>выступать с инициативой по присуждению почетных званий Российской Федерации членам Союза (“Заслуженный строитель”, “Заслуженный архитектор”, “Заслуженный экономист” и др.)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СТВО  В СОЮЗЕ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bCs/>
          <w:szCs w:val="24"/>
        </w:rPr>
        <w:t>Членами Союза могут быть юридические лица – коммерческие организации:  проектные, изыскательские, научно-исследовательские и другие, а также</w:t>
      </w:r>
      <w:r>
        <w:rPr>
          <w:bCs/>
          <w:i/>
          <w:iCs/>
          <w:szCs w:val="24"/>
        </w:rPr>
        <w:t xml:space="preserve"> </w:t>
      </w:r>
      <w:r>
        <w:rPr>
          <w:bCs/>
          <w:szCs w:val="24"/>
        </w:rPr>
        <w:t>их объединения,</w:t>
      </w:r>
      <w:r>
        <w:rPr>
          <w:bCs/>
          <w:color w:val="FF00FF"/>
          <w:szCs w:val="24"/>
        </w:rPr>
        <w:t xml:space="preserve">  </w:t>
      </w:r>
      <w:r>
        <w:rPr>
          <w:bCs/>
          <w:szCs w:val="24"/>
        </w:rPr>
        <w:t>деятельность которых связана с проектированием объектов</w:t>
      </w:r>
      <w:r>
        <w:rPr>
          <w:bCs/>
          <w:color w:val="0000FF"/>
          <w:szCs w:val="24"/>
        </w:rPr>
        <w:t xml:space="preserve"> </w:t>
      </w:r>
      <w:r>
        <w:rPr>
          <w:bCs/>
          <w:szCs w:val="24"/>
        </w:rPr>
        <w:t>промышленного и гражданского строительства,</w:t>
      </w:r>
      <w:r>
        <w:rPr>
          <w:bCs/>
          <w:i/>
          <w:iCs/>
          <w:szCs w:val="24"/>
        </w:rPr>
        <w:t xml:space="preserve"> </w:t>
      </w:r>
      <w:r>
        <w:rPr>
          <w:bCs/>
          <w:szCs w:val="24"/>
        </w:rPr>
        <w:t>отвечает уставным целям Союза и признающих Устав Союза. Члены Союза действуют в Союзе в лице своих полномочных представителей - руководителей организаций или уполномоченных ими работников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bCs/>
          <w:szCs w:val="24"/>
        </w:rPr>
        <w:t>Члены Союза имеют право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ь и быть избранными в Правление Союза и Ревизионную комиссию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вносить предложения по вопросам, входящим в компетенцию Союза, участвовать в обсуждении и принятии решений по этим вопросам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Cs/>
          <w:sz w:val="24"/>
          <w:szCs w:val="24"/>
        </w:rPr>
        <w:t>участвовать в общих собраниях членов Союза и голосовать за принятие решений по ним по принципу: один член - один голос; члены Союза -  объединения рассматриваются как один член Союза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bCs/>
          <w:sz w:val="24"/>
          <w:szCs w:val="24"/>
        </w:rPr>
        <w:t>безвозмездно пользоваться помощью Союза, в том числе получать консультативную, методическую, юридическую и иную помощь;</w:t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вовать в управлении Союза в установленном Уставом порядке;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>
          <w:bCs/>
          <w:sz w:val="24"/>
          <w:szCs w:val="24"/>
        </w:rPr>
        <w:t>по своему усмотрению выйти из Союза по окончании финансового года. В этом случае член Союза несет субсидиарную ответственность по его обязательствам пропорционально своему взносу в течение двух лет с момента выхода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bCs/>
          <w:szCs w:val="24"/>
        </w:rPr>
        <w:t>Члены Союза обязаны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Cs/>
          <w:sz w:val="24"/>
          <w:szCs w:val="24"/>
        </w:rPr>
        <w:t>соблюдать требования настоящего Устава, выполнять решения общих собраний членов Союза, Правления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активно способствовать выполнению стоящих перед Союзом задач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</w:rPr>
        <w:t>осуществлять финансирование деятельности Союза, в объеме и сроки, предусмотренные решением общего собрани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Члены Союза добровольно участвуют в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финансировании и выполнении проектных, научно-исследовательских, художественных работ в общих интересах организаций – членов Союз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обучении специалистов и переподготовке кадров, профессиональном обмене опытом и стажировках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sz w:val="24"/>
        </w:rPr>
      </w:pPr>
      <w:r>
        <w:rPr>
          <w:sz w:val="24"/>
        </w:rPr>
        <w:t>оказании услуг членам Союза и его деловым партнерам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Члены Союза пользуются приоритетными правами приобретения проектной, научно-технической,  программной и другой продукции, разработанной или выпущенной в рамках Союза или по соглашениям с ним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 xml:space="preserve">Членство в Союзе любого его члена может быть прекращено решением общего собрания остающихся членов Союза на основании их заявления, несоблюдения Устава, невыполнения решений общих собраний и Правления, неуплату членских взносов, а также в случаях самоустранения от работы, недобросовестного выполнения членом Союза своих обязанностей перед другими её членами, договорных обязательств по кооперационным соглашениям в рамках Союза. При этом </w:t>
      </w:r>
      <w:r>
        <w:rPr>
          <w:bCs/>
          <w:szCs w:val="24"/>
        </w:rPr>
        <w:t xml:space="preserve">член Союза несет субсидиарную ответственность по его обязательствам пропорционально своему взносу в течение двух лет с момента прекращения деятельности, </w:t>
      </w:r>
      <w:r>
        <w:rPr>
          <w:szCs w:val="24"/>
        </w:rPr>
        <w:t xml:space="preserve">членские взносы не возвращаются.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В  случае ликвидации или реорганизации организации - члена Союза, его права членства в Союзе прекращаются или переходят к его правопреемнику в установленном порядке.</w:t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 СОЮЗОМ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Органами управления и контроля Союза являются: Общее собрание членов Союза, Президент, Вице-президенты, Правление, Исполнительная дирекция и Ревизионная комиссия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Высшим органом управления Союза является Общее собрание членов Союза (далее Общее собрание), которое правомочно решать любые вопросы Союза в соответствии с настоящим Уставом и действующим законодательством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Исключительным правом общего собрания Союза являются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ие  Устава, внесение в него  изменений и дополнений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выборы и досрочное прекращение полномочий Президента, Вице-президентов, Исполнительного директора, членов Правления и Ревизионной комиссии Союз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внесение персональных изменений в состав Правления в период между выборам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и исключение из членов Сою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>принятие решения о создании филиала и открытии представительства Союза</w:t>
      </w:r>
      <w:r>
        <w:rPr>
          <w:b/>
          <w:bCs/>
          <w:color w:val="800080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ие отчетов о деятельности Правления и Ревизионной комисси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ие проектов перспективных и годовых планов деятельности Союз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ие финансового плана и внесение в него изменений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и годового бухгалтерского баланс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ие порядка исчисления и внесения членских и целевых взносов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пределение направлений расходования денежных средств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решение об учреждении хозяйственного общества или преобразования Союза в хозяйственное общество или товарищество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решение вопросов о ликвидации и реорганизации Союза, назначении ликвидаторов и наделение их полномочиями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</w:rPr>
        <w:t>право передачи на решение Правления и Исполнительной дирекции отдельных вопросов, отнесенных настоящим Уставом к компетенции общего собрания, но не входящих в его исключительную компетенцию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5.4. Общее собрание Союза созывается не реже одного раза в год; внеочередные собрания могут созываться по решению Правления, либо Ревизионной комиссии, а также в случае поступления заявлений не менее чем от 1/3 членов Союза. </w:t>
        <w:tab/>
      </w:r>
    </w:p>
    <w:p>
      <w:pPr>
        <w:pStyle w:val="TextBodyIndent"/>
        <w:tabs>
          <w:tab w:val="clear" w:pos="708"/>
          <w:tab w:val="left" w:pos="0" w:leader="none"/>
          <w:tab w:val="left" w:pos="43" w:leader="none"/>
        </w:tabs>
        <w:rPr/>
      </w:pPr>
      <w:r>
        <w:rPr>
          <w:szCs w:val="24"/>
        </w:rPr>
        <w:t>Созыв  общего собрания производится письменными  извещениями с указанием вопросов, выносимых на рассмотрение.</w:t>
      </w:r>
    </w:p>
    <w:p>
      <w:pPr>
        <w:pStyle w:val="TextBodyIndent"/>
        <w:tabs>
          <w:tab w:val="clear" w:pos="708"/>
          <w:tab w:val="left" w:pos="0" w:leader="none"/>
          <w:tab w:val="left" w:pos="43" w:leader="none"/>
        </w:tabs>
        <w:rPr>
          <w:szCs w:val="24"/>
        </w:rPr>
      </w:pPr>
      <w:r>
        <w:rPr>
          <w:szCs w:val="24"/>
        </w:rPr>
        <w:t xml:space="preserve">Общее собрание правомочно решать все вопросы, если на нем представлено более 50% членов Союза. </w:t>
      </w:r>
    </w:p>
    <w:p>
      <w:pPr>
        <w:pStyle w:val="TextBodyIndent"/>
        <w:tabs>
          <w:tab w:val="clear" w:pos="708"/>
          <w:tab w:val="left" w:pos="0" w:leader="none"/>
          <w:tab w:val="left" w:pos="43" w:leader="none"/>
        </w:tabs>
        <w:rPr/>
      </w:pPr>
      <w:r>
        <w:rPr>
          <w:szCs w:val="24"/>
        </w:rPr>
        <w:t>Решения общего собрания по вопросам, отнесенным к его исключительной компетенции, принимаются квалифицированным большинством голосов присутствующих. По остальным вопросам решения принимаются собранием простым большинством голосов присутствующи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Решения общего собрания оформляются протоколом, который заверяется  председателем общего собрания. В обязанности председателя общего собрания входит организация соблюдения всех формальностей и процедур, связанных с проведением собрания, отражения решений собрания в его итоговом протоколе. Организация общего собрания возлагается на Правлени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авление Союза является постоянно действующим органом в период между заседаниями общего собрания; несет ответственность за выполнение задач и функций Союза в период между общими собраниями.</w:t>
      </w:r>
    </w:p>
    <w:p>
      <w:pPr>
        <w:pStyle w:val="2"/>
        <w:ind w:right="-139" w:firstLine="720"/>
        <w:rPr/>
      </w:pPr>
      <w:r>
        <w:rPr>
          <w:sz w:val="24"/>
          <w:szCs w:val="24"/>
        </w:rPr>
        <w:t>Правление организует работу по кооперированию и специализации членов Союза в области научно-технического развития, инвестиционной политики и внешнеэкономической деятельности, вносит вопросы на рассмотрение общего собрания; контролирует реализацию принятых решений; вырабатывает меры, адекватные изменениям экономической ситуации и определяет основные направления и приоритеты деятельности Союза, принимает решения в пределах делегированных ему пра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шение об избрании членов Правления принимается общим собранием. Правление избирается сроком на 2 года. Члены правления могут быть переизбраны по истечении срока их полномочий или отозваны решением общего собрания в любое время. </w:t>
      </w:r>
    </w:p>
    <w:p>
      <w:pPr>
        <w:pStyle w:val="TextBody"/>
        <w:ind w:firstLine="720"/>
        <w:rPr/>
      </w:pPr>
      <w:r>
        <w:rPr>
          <w:szCs w:val="24"/>
        </w:rPr>
        <w:t>Правление созывается на заседания Президентом Союза не реже трех раз в год. Решения таких заседаний оформляются протоколами за подписью Президента. Протоколы рассылаются членам Союза в 10-дневный срок от  даты проведения заседания.</w:t>
      </w:r>
    </w:p>
    <w:p>
      <w:pPr>
        <w:pStyle w:val="2"/>
        <w:ind w:right="-139" w:firstLine="720"/>
        <w:rPr/>
      </w:pPr>
      <w:r>
        <w:rPr>
          <w:sz w:val="24"/>
          <w:szCs w:val="24"/>
        </w:rPr>
        <w:t>Решения Правления являются правомочными, если на заседании присутствовало более 50% членов Правления. Все решения принимаются простым большинством голосов присутствующих открытым голосованием, за исключением случаев, специально указанных в настоящем уставе.</w:t>
      </w:r>
    </w:p>
    <w:p>
      <w:pPr>
        <w:pStyle w:val="TextBody"/>
        <w:ind w:firstLine="709"/>
        <w:rPr/>
      </w:pPr>
      <w:r>
        <w:rPr>
          <w:szCs w:val="24"/>
        </w:rPr>
        <w:t>Правление утверждает главного бухгалтера Исполнительной дирекции, по представлению   Исполнительного директора или Президента, утверждает смету доходов и расходов, а также утверждает положение об Исполнительной дирекции, вносит в него необходимые изменения и допол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езидент избирается общим собранием, сроком на 2 года, возглавляет Правление, действует от имени Союза без доверенности, является полномочным представителем Союза, представляет его в отношениях с любыми юридическими и физическими лицами, координирует работу руководящих органов Союза, обеспечивает взаимодействие Союза и органов власти, представление интересов Союза на законодательном уровне, совершает иные действия, определенные Уставом Союза 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зидент несет персональную ответственность за выполнение возложенных на Правление задач, вносит предложения по распределению обязанностей Вице-президентов и членов Правления. Президент переизбирается по истечению срока его полномочий или может быть отозван или переизбран досрочно в порядке, предусмотренном для членов 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ице-президенты избираются общим собранием, сроком на 2 года и могут быть отозваны или переизбраны досрочно в порядке, предусмотренном для членов Правления. В период отсутствия Президента его обязанности исполняет один из Вице-президентов, определяемый Президент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сполнительная дирекция является исполнительно-распорядительным органом, ответственным перед Правлением и общим собранием, и осуществляет руководство оперативной деятельностью Союза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уководство  Исполнительной дирекцией осуществляет Исполнительный директор, который входит в состав Правления по должности и избирается общим собранием Союза сроком на 4 года. Исполнительный директор может быть отозван или переизбран досрочно в порядке, предусмотренном для членов Правления.</w:t>
      </w:r>
    </w:p>
    <w:p>
      <w:pPr>
        <w:pStyle w:val="TextBody"/>
        <w:ind w:firstLine="720"/>
        <w:rPr/>
      </w:pPr>
      <w:r>
        <w:rPr>
          <w:szCs w:val="24"/>
        </w:rPr>
        <w:t>Исполнительный директор действует от имени Союза без доверенности, представляет Союз  в отношениях с любыми юридическими и физическими лицами, распоряжается имуществом и средствами Союза в пределах сметы доходов и расходов и заключает от имени Союза соглашения, договоры, выдает доверенности, открывает в банках расчетные и другие счета, привлекает на договорной основе иностранные фирмы и специалистов, может совершать иные действия, определяемые целями и задачами Союза и действующим законодательством.</w:t>
      </w:r>
    </w:p>
    <w:p>
      <w:pPr>
        <w:pStyle w:val="TextBodyIndent"/>
        <w:rPr>
          <w:szCs w:val="24"/>
        </w:rPr>
      </w:pPr>
      <w:r>
        <w:rPr>
          <w:szCs w:val="24"/>
        </w:rPr>
        <w:t>Исполнительный директор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издает распоряжения, приказы, инструкции, иные акты, входящие в его компетенцию, несет персональную ответственность за выполнение возложенных на Исполнительную Дирекцию (далее Дирекция) задач, контролирует и координирует деятельность всех её подразделений, принимает и увольняет работ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ует подготовку и выполнение решений общего собрания и Пр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обеспечивает выполнение договорных обязательств Союза и программ, утвержденных общим собра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 xml:space="preserve">утверждает положения, должностные инструкции и иные документы внутреннего распорядка, занимается подбором и комплектованием штатов Дирекции, заключает с работниками трудовые договоры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оговоры гражданско-правового характе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ставляет на утверждение Правления главного бухгалтера и заключает с ним трудовой догово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готовит и вносит на рассмотрение общего собрания и Правления вопросы, относящиеся к их компетенции;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•     </w:t>
      </w:r>
      <w:r>
        <w:rPr>
          <w:szCs w:val="24"/>
        </w:rPr>
        <w:t>выполняет другие функции, возложенные на него Правлени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Главный бухгалтер выполняет обязанности в соответствии должностной инструкцией, несет ответственность и пользуется правами, установленными действующим законодательством для бухгалтеров объединений (предприятий). Главный бухгалтер подчиняется непосредственно  Исполнительному директору и подотчетен общему собра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евизионная комиссия является контрольно-ревизионным органом Союза, которая избирается общим собранием сроком на 2 года из числа членов Союза и в своей работе непосредственно ему подотчетна. Председатель и члены Ревизионной комиссии выбираются из числа  членов Союза.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Члены Ревизионной комиссии могут доверить проведение ревизии   специалистам своих организаций.</w:t>
      </w:r>
    </w:p>
    <w:p>
      <w:pPr>
        <w:pStyle w:val="TextBodyIndent"/>
        <w:rPr/>
      </w:pPr>
      <w:r>
        <w:rPr>
          <w:szCs w:val="24"/>
        </w:rPr>
        <w:t>Члены Правления и  Исполнительной дирекции не могут быть одновременно членами Ревизионной комиссии. Количественный состав Ревизионной комиссии определяется решением общего собр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визионная комиссия проводит документальную проверку не реже одного раза в год. Результаты проверок оформляются актом и доводятся до сведения общего собрания.</w:t>
      </w:r>
    </w:p>
    <w:p>
      <w:pPr>
        <w:pStyle w:val="TextBody"/>
        <w:ind w:firstLine="720"/>
        <w:rPr/>
      </w:pPr>
      <w:r>
        <w:rPr>
          <w:szCs w:val="24"/>
        </w:rPr>
        <w:t>Члены Ревизионной комиссии могут быть переизбраны по истечении срока или отозваны досрочно в порядке, аналогичном предусмотренному для избираемых членов правления.</w:t>
      </w:r>
    </w:p>
    <w:p>
      <w:pPr>
        <w:pStyle w:val="TextBodyIndent"/>
        <w:rPr>
          <w:b/>
          <w:b/>
        </w:rPr>
      </w:pPr>
      <w:r>
        <w:rPr/>
        <w:t>Внеочередные проверки Ревизионной комиссией проводятся в случае поступления заявлений не менее чем от 1/3 членов Союза.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ТНОЕ ЧЛЕНСТВО СОЮЗ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юз имеет Почетное членство.</w:t>
      </w:r>
    </w:p>
    <w:p>
      <w:pPr>
        <w:pStyle w:val="TextBodyIndent"/>
        <w:rPr>
          <w:szCs w:val="24"/>
        </w:rPr>
      </w:pPr>
      <w:r>
        <w:rPr>
          <w:szCs w:val="24"/>
        </w:rPr>
        <w:t>Почетное членство не порождает юридических прав и обязанностей Почетного члена по отношению к Союзу и наобор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четными членами Союза могут быть видные государственные и общественные деятели, известные проектировщики, строител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ители предпринимательских кругов, различных религиозных конфессий, деятели науки, искусства, культуры, внесшие значительный вклад в реализацию проектов и программ Сою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четные члены избираются решением Правления Союза принятым большинством в три четверти голосов присутствующих на заседании членов 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четным членам Союза выдается Свидетельство по установленной </w:t>
      </w:r>
      <w:r>
        <w:rPr>
          <w:iCs/>
          <w:sz w:val="24"/>
          <w:szCs w:val="24"/>
        </w:rPr>
        <w:t>Правлением</w:t>
      </w:r>
      <w:r>
        <w:rPr>
          <w:sz w:val="24"/>
          <w:szCs w:val="24"/>
        </w:rPr>
        <w:t xml:space="preserve"> форме.</w:t>
      </w:r>
    </w:p>
    <w:p>
      <w:pPr>
        <w:pStyle w:val="TextBodyIndent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  И  СРЕДСТВА  СОЮЗ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Союз осуществляет права владения, пользования и распоряжения закрепленным за ним имуществом, состоящим из основных фондов, оборотных средств, иных материальных ценностей и финансовых ресурсов, в соответствии с целями и задачами своей деятельности и назначением имущества; отвечает по своим обязательствам этим имуществом, может от своего имени приобретать и осуществлять имущественные и личные неимущественные прав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Имущество и денежные средства Союза  образуются за счет следующих источников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гулярных и единовременных поступлений от членов Союза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бровольных имущественных взносов и пожертвований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ручка от реализации товаров, работ, услуг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4"/>
          <w:szCs w:val="24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ходы, получаемые от собственности Союза;</w:t>
      </w:r>
    </w:p>
    <w:p>
      <w:pPr>
        <w:pStyle w:val="TextBodyIndent"/>
        <w:numPr>
          <w:ilvl w:val="0"/>
          <w:numId w:val="16"/>
        </w:numPr>
        <w:ind w:left="0" w:firstLine="720"/>
        <w:rPr/>
      </w:pPr>
      <w:r>
        <w:rPr>
          <w:szCs w:val="24"/>
        </w:rPr>
        <w:t>другие, не запрещенные действующим законодательством поступления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Организации - члены Союза не обладают обособленными правами на его имущество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 И  ОТЧЕТНОСТ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Исполнительная дирекция осуществляет оперативный бухгалтерский учет результатов своей деятельности, ведет бухгалтерскую и статистическую отчетность в установленном законодательством порядке и несет ответственность за её достоверность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8.2. Операционный год начинается 1 января и заканчивается 31 декабря каждого календарного года.</w:t>
      </w:r>
    </w:p>
    <w:p>
      <w:pPr>
        <w:pStyle w:val="TextBodyIndent"/>
        <w:jc w:val="left"/>
        <w:rPr/>
      </w:pPr>
      <w:r>
        <w:rPr>
          <w:szCs w:val="24"/>
        </w:rPr>
        <w:t>Финансовый отчет Союза составляется в установленные сроки и в соответствии с общегосударственным порядком.</w:t>
      </w:r>
    </w:p>
    <w:p>
      <w:pPr>
        <w:pStyle w:val="TextBodyIndent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8.3. По инициативе не менее 1/3 членов Союза может быть назначена аудиторская проверка, либо внеочередная проверка  ревизионной комиссией Союза.</w:t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ЛИКВИДАЦИЯ  И  РЕОРГАНИЗАЦИЯ  СОЮЗ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 xml:space="preserve">Деятельность Союза прекращается или Союз реорганизуется в соответствии с принятием решения об этом общим собранием в порядке, установленном действующим законодательством. 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Процедура ликвидации утверждается общим собранием в соответствии с действующим законодательств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При ликвидации Союза оставшееся после удовлетворения требований кредиторов имущество Союза направляется на его уставные цел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4"/>
        </w:rPr>
        <w:t>При реорганизации Союза все документы (управленческие, финансово-хозяйственные, по личному составу и др.) передаются в соответствии с установленными правилами правопреемнику. При ликвидации Союза и отсутствия правопреемника документы постоянного хранения, имеющие научно-историческое значение, передаются на государственное хранение в соответствующие архивы, документы по личному составу (приказы, личные дела и карточки учета, лицевые счета и т.п.) передаются на хранение в архив административного округа, на территории которого находится Союз. Передача и упорядочение документов осуществляется силами и за счет средств Союза в соответствии с требованиями архивных органо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9" w:firstLine="426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9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ind w:right="-139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9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9" w:firstLine="426"/>
      <w:jc w:val="both"/>
      <w:outlineLvl w:val="7"/>
    </w:pPr>
    <w:rPr>
      <w:b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529"/>
      <w:jc w:val="both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оспект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39" w:firstLine="426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-139"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3:00Z</dcterms:created>
  <dc:creator>RV</dc:creator>
  <dc:description/>
  <cp:keywords/>
  <dc:language>en-US</dc:language>
  <cp:lastModifiedBy>nemo</cp:lastModifiedBy>
  <cp:lastPrinted>2009-01-26T17:06:00Z</cp:lastPrinted>
  <dcterms:modified xsi:type="dcterms:W3CDTF">2012-03-27T06:53:00Z</dcterms:modified>
  <cp:revision>2</cp:revision>
  <dc:subject/>
  <dc:title>“УТВЕРЖДЕН”		</dc:title>
</cp:coreProperties>
</file>