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51"/>
        <w:gridCol w:w="6185"/>
        <w:gridCol w:w="2970"/>
      </w:tblGrid>
      <w:tr>
        <w:trPr>
          <w:trHeight w:val="63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роект Программы VI Конференции "Малоэтажная Россия - 2023"</w:t>
            </w:r>
          </w:p>
        </w:tc>
      </w:tr>
      <w:tr>
        <w:trPr>
          <w:trHeight w:val="69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  <w:u w:val="single"/>
              </w:rPr>
              <w:t>Модератор:</w:t>
            </w:r>
            <w:r>
              <w:rPr>
                <w:rFonts w:cs="Segoe UI" w:ascii="Segoe UI" w:hAnsi="Segoe U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32"/>
                <w:szCs w:val="32"/>
              </w:rPr>
              <w:t xml:space="preserve">Новоселов Виктор Анатольевич </w:t>
            </w:r>
            <w:r>
              <w:rPr>
                <w:rFonts w:cs="Segoe UI" w:ascii="Segoe UI" w:hAnsi="Segoe UI"/>
                <w:color w:val="000000"/>
                <w:sz w:val="32"/>
                <w:szCs w:val="32"/>
              </w:rPr>
              <w:t xml:space="preserve">, президент Союза проектировщиков России  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  <w:u w:val="single"/>
              </w:rPr>
              <w:t>Сомодератор: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32"/>
                <w:szCs w:val="32"/>
              </w:rPr>
              <w:t>Лощенко Александр Леонидович</w:t>
            </w:r>
            <w:r>
              <w:rPr>
                <w:rFonts w:cs="Segoe UI" w:ascii="Segoe UI" w:hAnsi="Segoe UI"/>
                <w:color w:val="000000"/>
                <w:sz w:val="32"/>
                <w:szCs w:val="32"/>
              </w:rPr>
              <w:t xml:space="preserve">, Президент НП НОСИ, Президент СПСИ 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  <w:u w:val="single"/>
              </w:rPr>
              <w:t>Сомодератор: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Регистрация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Докладчи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Модуль/блок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Басин Ефим Владимирович -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Председатель Комитета ТПП РФ по предпринимательству в сфере строительства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4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Алексеенко Николай Николае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, Заместитель председателя Комитета по строительству и ЖКХ Государственной Думы ФС Р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5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Бетин Олег Ивано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Заместитель Председателя Общественного совета при Минстрое России, руководитель комиссии по вопросам индивидуального жилищного строитель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Стасишин Никита Евгеньевич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Дедюхин Владимир Анатольевич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cs="Calibri" w:ascii="Calibri" w:hAnsi="Calibri"/>
                <w:sz w:val="32"/>
                <w:szCs w:val="32"/>
              </w:rPr>
              <w:t>Первый вице-президент Российского Союза строителе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иветственное слово. Доклад по теме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Николаева Елена Леонидовна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депутат Московской городской Думы, Президент НАМИК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оклад "Аккредитация застройщиков, как инструмент систематизации рынка ИЖС. От хаоса к порядку"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Усманов Рамиль Назымович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Президент Объединения застройщиков ИЖ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Пленарка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Саттарова Дина Илинична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- Директор ФАУ </w:t>
            </w:r>
            <w:r>
              <w:rPr>
                <w:rFonts w:cs="Calibri" w:ascii="Calibri" w:hAnsi="Calibri"/>
                <w:sz w:val="32"/>
                <w:szCs w:val="32"/>
              </w:rPr>
              <w:t>"Единый научно-исследовательский  и проектный институт пространственного  планирования Российской Федерации"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15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0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Тема уточняется. </w:t>
            </w:r>
            <w:r>
              <w:rPr>
                <w:rFonts w:cs="Calibri" w:ascii="Calibri" w:hAnsi="Calibri"/>
                <w:sz w:val="32"/>
                <w:szCs w:val="32"/>
              </w:rPr>
              <w:t>Градостроительные предпосылки развития малоэтажного и индивидуального домостроени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Кривов Александр Сергеевич -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Научный руководитель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ФГБУ "Центральный научно-исследовательский и проектный институт Министерства строительства и жилищно-коммунального хозяйства Российской Федерации"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ллаборация банка и производителя префаб домов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Хатаева Елена, Россельхозбан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Яровой Александр Владимиро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-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Генеральный директор-главный инженер Центрального института типового проектирования и градостроитель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Предполагаемая тема: </w:t>
            </w:r>
            <w:r>
              <w:rPr>
                <w:rFonts w:cs="Calibri" w:ascii="Calibri" w:hAnsi="Calibri"/>
                <w:sz w:val="32"/>
                <w:szCs w:val="32"/>
              </w:rPr>
              <w:t>Ипотечные продукты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ДОМ.РФ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представител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нновационные решения комплексного модульного строительства.</w:t>
              <w:br/>
              <w:t xml:space="preserve">Осознанный выбор в пользу экологичных материалов. 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Огородникова Ольга Николаевна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- руководитель сектора Строительство, Алюминиевая Ассоциац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Градостроительство и территориальное развит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13:00 </w:t>
              <w:br/>
              <w:t xml:space="preserve">- </w:t>
              <w:br/>
              <w:t>14:0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ОБЕД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Пороцкий Константин Юрье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- Председатель Комитета РСС по малоэтажному строительств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Арх.концепты и реализованные проекты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Тема уточняется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ФСК - КАСКАД ФЭМИЛИ Новый взгляд на развитие малоэтажки 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Мищенко Валерий Владимиро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,  председатель совета директоров семейства компаний KASKAD Famil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Арх.концепты и реализованные проекты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Предполагаемая тема: </w:t>
            </w:r>
            <w:r>
              <w:rPr>
                <w:rFonts w:cs="Calibri" w:ascii="Calibri" w:hAnsi="Calibri"/>
                <w:sz w:val="32"/>
                <w:szCs w:val="32"/>
              </w:rPr>
              <w:t>Создание комфортной среды и городской инфраструктуры в малоэтажных кварталах. Что изменилось за год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Колесников Сергей Александрович,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Директор "Партнер Строй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Арх.концепты и реализованные проекты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Копица Владислав Николаевич,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Основатель ИЖС – «Open Village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Арх.концепты и реализованные проекты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Представитель администрации Истринского района Московской обла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5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звитие кластерных систем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Лощенко Александр Леонидо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, Президент НОС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1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ема уточняется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Суханов Сергей Алексеевич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- Генеральный директор </w:t>
            </w:r>
            <w:r>
              <w:rPr>
                <w:rFonts w:cs="Calibri" w:ascii="Calibri" w:hAnsi="Calibri"/>
                <w:sz w:val="32"/>
                <w:szCs w:val="32"/>
              </w:rPr>
              <w:t>"Корпорации Туризм.РФ"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овые технологии, материалы и решения для строительства инфраструктуры внутреннего туризма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Селин Роман Андреевич - </w:t>
            </w:r>
            <w:r>
              <w:rPr>
                <w:rFonts w:cs="Arial" w:ascii="Arial" w:hAnsi="Arial"/>
                <w:sz w:val="32"/>
                <w:szCs w:val="32"/>
              </w:rPr>
              <w:t>руководитель направления сектор «Строительство», Алюминиевая Ассоциац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редполагаемая тема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Индустриальное производство домов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Шкакин Сергей Васильевич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, председатель  Совета НО «АДД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5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ндивидуальное строительство жилых домов из домокомплектов заводского производства. Российский опыт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Николаев Станислав Васильевич,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 НР «ЦНИИЭП Жилища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0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Предполагаемая тема: </w:t>
            </w:r>
            <w:r>
              <w:rPr>
                <w:rFonts w:cs="Calibri" w:ascii="Calibri" w:hAnsi="Calibri"/>
                <w:sz w:val="32"/>
                <w:szCs w:val="32"/>
              </w:rPr>
              <w:t>Взгляд ГК САМОЛЕТ на малоэтажные поселки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Представитель ГК "Самолет"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кластер по малоэтажк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1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Предполагаемая тема: </w:t>
            </w:r>
            <w:r>
              <w:rPr>
                <w:rFonts w:cs="Calibri" w:ascii="Calibri" w:hAnsi="Calibri"/>
                <w:sz w:val="32"/>
                <w:szCs w:val="32"/>
              </w:rPr>
              <w:t>Новые заводы и наработки ДОМ.ТЕХНОНИКОЛЬ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Представитель ГК "Технониколь"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кластер по малоэтажк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2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Предполагаемая тема: </w:t>
            </w:r>
            <w:r>
              <w:rPr>
                <w:rFonts w:cs="Calibri" w:ascii="Calibri" w:hAnsi="Calibri"/>
                <w:sz w:val="32"/>
                <w:szCs w:val="32"/>
              </w:rPr>
              <w:t>Префаб дома для проживания и туризма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Апанасенко Дмитрий Александрович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Директор компании  VALDEK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Индустриальное и модульное домостроение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спользование фасадной теплокерамики при строительстве малоэтажных и многоэтажных зданий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Архипова Анна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- директор по продажам компании "Красные линии"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Материалы / оборудование для МС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4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опросы и ответы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кончание V Конференции "Малоэтажная Россия - 2023"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0:00Z</dcterms:created>
  <dc:creator>dadasheva</dc:creator>
  <dc:description/>
  <cp:keywords/>
  <dc:language>en-US</dc:language>
  <cp:lastModifiedBy>Виктор</cp:lastModifiedBy>
  <cp:lastPrinted>2023-02-10T16:26:00Z</cp:lastPrinted>
  <dcterms:modified xsi:type="dcterms:W3CDTF">2023-02-10T13:30:00Z</dcterms:modified>
  <cp:revision>2</cp:revision>
  <dc:subject/>
  <dc:title>Директору по аудиту,</dc:title>
</cp:coreProperties>
</file>