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Международного фору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ветопрозрачные конструкции, окна, фасады, двери 2023»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 рамках международной выставки «Мир стекла2023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ата проведения</w:t>
      </w:r>
      <w:r>
        <w:rPr>
          <w:sz w:val="32"/>
          <w:szCs w:val="32"/>
        </w:rPr>
        <w:t xml:space="preserve">:    </w:t>
      </w:r>
      <w:r>
        <w:rPr>
          <w:i/>
          <w:sz w:val="32"/>
          <w:szCs w:val="32"/>
        </w:rPr>
        <w:t>01 марта 2023 год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сто проведения</w:t>
      </w:r>
      <w:r>
        <w:rPr>
          <w:sz w:val="32"/>
          <w:szCs w:val="32"/>
        </w:rPr>
        <w:t>:   Москва,  ЦВК Экспоцентр,  Краснопресненская наб.,12,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Павильон №3, конференц-зал (уточняется)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торы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митет ТПП РФ по предпринимательству в сфере строительства,  Союз проектных организаций строительного комплекса РФ,  Национальное объединение участников строительной индустрии,  Консалтинговая компания «СТРОЙБЕЗПОТЕРЬ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цепция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езентация и обсуждение наработанных новаций, расширяющих функции уже известных технических решений в наиболее распространенных светопрозрачных  конструкций: окон, витражей, перегородок, фасадных систем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бсуждение инноваций и практик, раздвигающих границы применения стекла за счет использования новых свойств и характеристик. </w:t>
      </w:r>
    </w:p>
    <w:p>
      <w:pPr>
        <w:pStyle w:val="Normal"/>
        <w:jc w:val="both"/>
        <w:rPr/>
      </w:pPr>
      <w:r>
        <w:rPr>
          <w:sz w:val="32"/>
          <w:szCs w:val="32"/>
        </w:rPr>
        <w:t>Актуализация нормативной и нормативно-технической баз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дератор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воселов Виктор Анатольевич  – президент  Союза проектировщиков Росс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ощенко Александр Леонидович – президент  Национального объединения участников строительной индустр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1 марта 2023 го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0-00 – 10-30</w:t>
      </w:r>
      <w:r>
        <w:rPr>
          <w:b/>
          <w:i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Регистрация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-30 – 10-4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ветствие, вступительное  слово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асин Ефим Владимирович – Председатель  Комитета  ТПП РФ  по  предпринимательству  в  сфере  строительств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зорно-аналитические  доклады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-45 – 11-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витие технического регулирования в сложившихся экономических условиях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оцманов Андрей Николаевич – Заместитель  Сопредседателя  Комитета  РСПП  по  промышленной политике и техническому  регулированию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-00 – 11-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остояние, перспективы утверждения Технического регламента ЕАЭС «О безопасности строительных материалов и изделий»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Переверзев Дмитрий Валерьевич – Исполнительный директор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Ассоциации производителей строительных материалов, оборудования и сырья ЕврАзийского Экономического Союз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-15-11-3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стояние и перспективы развития оконно-фасадного рынка в изменившихся геополитических и экономических условиях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аврилов-Кремичев Николай Львович – руководитель  информационно-издательского  центра  «Современные  строительные  конструкции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11-30 – 11-45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остояние стекольной промышленности Ирана. Возможности для экспорт-импорта продукции, технологий, услуг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аров Александр Михайлович – Директор ГК «РусИранэкспо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11-45 -12-00</w:t>
      </w:r>
    </w:p>
    <w:p>
      <w:pPr>
        <w:pStyle w:val="Normal"/>
        <w:jc w:val="both"/>
        <w:rPr/>
      </w:pPr>
      <w:r>
        <w:rPr>
          <w:sz w:val="32"/>
          <w:szCs w:val="32"/>
        </w:rPr>
        <w:t>Научные исследования в формировании нормативной документации в области светопрозрачных конструкций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Константинов Александр Петрович - к.т.н., доцент, Руководитель НИЦ "Фасадные системы"НИУ МГСУ Председатель ПК 24 ТК 465 "Строительство"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скуссионная  сессия: Индустрия  и  безопасность  светопрозрачных  конструкций, техническое  регулирование, нормативное  обеспечение  применения  стекла  в  строительств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-00 – 12-15</w:t>
      </w:r>
    </w:p>
    <w:p>
      <w:pPr>
        <w:pStyle w:val="Normal"/>
        <w:jc w:val="both"/>
        <w:rPr/>
      </w:pPr>
      <w:r>
        <w:rPr>
          <w:sz w:val="32"/>
          <w:szCs w:val="32"/>
        </w:rPr>
        <w:t>Перспективы созданных и создаваемых барьеров на пути контрафакта  и  фальсификаций  на  рынке  стеклопакетов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сноков Станислав Александрович – руководитель Группы математического регулирования, научный сотрудник  АО «Институт  стекла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-15 – 12-3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ма доклада уточняется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ласова Татьяна Владимировна – Директор Центра по сертификации оконной и дверной техники, член  ПК  «Окна и двери» ТК 465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-30 – 12-4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зможности СПК для зонирования открытых пространств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натенко Василий Александрович – продукт менеджер ЗАО «Профайн РУС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2-45 – 13-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чество  монтажа, роль герметиков в долговечности и надежности светопрозрачных конструкций.</w:t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Гладков Сергей Александрович – генеральный  директор  группы  компаний  САЗИ.</w:t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13-00-13-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новационные  требования  ФЗ  и  сводов  прави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шалкин  Евгений Александрович – Вице-президент, Председатель правления Федеральной палаты пожарно-спасательной отрасли.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-15 – 14-15    ПЕРЕРЫВ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14-15-14-3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кна и наука: актуальные исследования против заблуждений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Уланов Александр Вадимович –специалист технического отдела ООО «</w:t>
      </w:r>
      <w:r>
        <w:rPr>
          <w:i/>
          <w:sz w:val="32"/>
          <w:szCs w:val="32"/>
          <w:lang w:val="en-US"/>
        </w:rPr>
        <w:t>VEK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Rus</w:t>
      </w:r>
      <w:r>
        <w:rPr>
          <w:i/>
          <w:sz w:val="32"/>
          <w:szCs w:val="32"/>
        </w:rPr>
        <w:t>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-30-14-4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ллюминий и стекло. Новые возможности для современной архитектуры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локитин Александр – руководитель направления по светопрозрачным конструкциям сектора «Строительство» Аллюминиевой ассоциаци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-45 – 15-00</w:t>
      </w:r>
    </w:p>
    <w:p>
      <w:pPr>
        <w:pStyle w:val="Normal"/>
        <w:jc w:val="both"/>
        <w:rPr/>
      </w:pPr>
      <w:r>
        <w:rPr>
          <w:sz w:val="32"/>
          <w:szCs w:val="32"/>
        </w:rPr>
        <w:t>Тема доклада уточняется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Куренкова Александра Юрьевна – директор  НИУПЦ  «Международный  институт  оконных  и  фасадных  конструкций».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15-15 – 15-30</w:t>
      </w:r>
    </w:p>
    <w:p>
      <w:pPr>
        <w:pStyle w:val="Normal"/>
        <w:jc w:val="both"/>
        <w:rPr/>
      </w:pPr>
      <w:r>
        <w:rPr>
          <w:sz w:val="32"/>
          <w:szCs w:val="32"/>
        </w:rPr>
        <w:t>Роль испытаний и экспертизы в обеспечении огнестойкости светопрозрачных конструкций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лейменов Максим Игоревич – Руководитель Испытательного центра «Огнестойкость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-30 – 15-4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стандартные решения для стандартной застройк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здняков Антон, руководитель направления регионального развития ООО «ТД «Проплекс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машева Ксения, менеджер отдела маркетинга и рекламы ООО «ТД «Проплекс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-45-16-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ного солнца и света в школы (тема уточняется)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Жихарев Марат, руководитель направления сектора «Строительство» Аллюминиевой ассоциаци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16-15-17-15</w:t>
      </w:r>
    </w:p>
    <w:p>
      <w:pPr>
        <w:pStyle w:val="Normal"/>
        <w:rPr/>
      </w:pPr>
      <w:r>
        <w:rPr>
          <w:b/>
          <w:bCs/>
          <w:sz w:val="32"/>
          <w:szCs w:val="32"/>
        </w:rPr>
        <w:t>Вопросы,  обсуждение,  дискуссия</w:t>
      </w:r>
      <w:r>
        <w:rPr>
          <w:sz w:val="32"/>
          <w:szCs w:val="3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48:00Z</dcterms:created>
  <dc:creator>1</dc:creator>
  <dc:description/>
  <cp:keywords/>
  <dc:language>en-US</dc:language>
  <cp:lastModifiedBy>smirnova.pgp@outlook.com</cp:lastModifiedBy>
  <cp:lastPrinted>2023-02-10T12:49:00Z</cp:lastPrinted>
  <dcterms:modified xsi:type="dcterms:W3CDTF">2023-02-13T12:28:00Z</dcterms:modified>
  <cp:revision>5</cp:revision>
  <dc:subject/>
  <dc:title/>
</cp:coreProperties>
</file>