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ЕРЕЧЕНЬ ОРГАНИЗАЦИЙ – ЧЛЕН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ОЮЗА ПРОЕКТИРОВЩИКОВ РОССИИ” на 01.07.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>
          <w:trHeight w:val="52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ЦЕНТРАЛЬНЫЙ ОКРУГ (центр – г. Москва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циация Росграждан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Гильдия Профессионалов Ландшафтной Индустр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“ВКТИстройдормаш-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“Газпроектинжиниринг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ОО  Фирма “АРКО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РТ Групп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Городской институт проектирования метзаводо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“Мосэлектро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8"/>
                <w:szCs w:val="28"/>
              </w:rPr>
              <w:t xml:space="preserve">АО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НИЦ “Строительств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СтройСерви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3"/>
            <w:bookmarkStart w:id="5" w:name="OLE_LINK12"/>
            <w:r>
              <w:rPr>
                <w:bCs/>
                <w:sz w:val="28"/>
                <w:szCs w:val="28"/>
              </w:rPr>
              <w:t>АО “ЦНИИПромзданий”</w:t>
            </w:r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ЦИТ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bookmarkStart w:id="6" w:name="OLE_LINK5"/>
            <w:bookmarkStart w:id="7" w:name="OLE_LINK4"/>
            <w:r>
              <w:rPr>
                <w:bCs/>
                <w:sz w:val="28"/>
                <w:szCs w:val="28"/>
              </w:rPr>
              <w:t>Москва</w:t>
            </w:r>
            <w:bookmarkEnd w:id="6"/>
            <w:bookmarkEnd w:id="7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Газ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б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ОО ПИ “Тамбовсельхоз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бов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Ярославский проектный институт “Резиноасб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</w:t>
            </w:r>
          </w:p>
        </w:tc>
      </w:tr>
      <w:tr>
        <w:trPr>
          <w:trHeight w:val="58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ЕВЕРО-ЗАПАДНЫЙ ОКРУГ (центр – г. Санкт-Петербург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О “ЛЕНМОРНИИ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 “Калининградпром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Калининград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О “Мурманскпрофстро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урманск 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Ленгипромез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ПМ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52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ЮЖНЫЙ ОКРУГ  (центр – г. Ростов-на-Дону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ИИ Волгаграждан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ВПКИ “Стройиндустри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ий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Зерн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Институт “Пятигорскэнерг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ПИ “Адыгея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коп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8306"/>
                <w:tab w:val="center" w:pos="4153" w:leader="none"/>
                <w:tab w:val="left" w:pos="5066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О “Черноморкурорт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</w:t>
            </w:r>
          </w:p>
        </w:tc>
      </w:tr>
      <w:tr>
        <w:trPr>
          <w:trHeight w:val="55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ПРИВОЛЖСКИЙ ОКРУГ (центр – г. Нижний Новгород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И </w:t>
            </w:r>
            <w:r>
              <w:rPr>
                <w:b/>
                <w:sz w:val="28"/>
                <w:szCs w:val="28"/>
              </w:rPr>
              <w:t>“Союзхимпромпроект” ФГБОУ ВО КН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Татагропром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Октябрьскнефтегаз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Энерго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“Чуваш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ы</w:t>
            </w:r>
          </w:p>
        </w:tc>
      </w:tr>
      <w:tr>
        <w:trPr>
          <w:trHeight w:val="46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УРАЛЬСКИЙ ОКРУГ (центр – г. Екатеринбург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проектных орг.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ОО “Градъ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ь</w:t>
            </w:r>
          </w:p>
        </w:tc>
      </w:tr>
      <w:tr>
        <w:trPr>
          <w:trHeight w:val="50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СИБИРСКИЙ ОКРУГ (центр – г. Новосибирс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Алтайкомму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ау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Cs/>
                <w:szCs w:val="28"/>
              </w:rPr>
              <w:t>АО “Иркутскгипродорни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кут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Иркутск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кут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ибирский Сан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кузнецк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ПИ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Новосибирский Промстройпроект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“Сибреч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ибнефтетранс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“ПРОЕКТНО-КОНСТРУКТОРСКОЕ  БЮРО ТДС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</w:t>
            </w:r>
          </w:p>
        </w:tc>
      </w:tr>
      <w:tr>
        <w:trPr>
          <w:trHeight w:val="5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ДАЛЬНЕВОСТОЧНЫЙ ОКРУГ (центр – г. Владивосто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“Якутгаз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тск</w:t>
            </w:r>
          </w:p>
        </w:tc>
      </w:tr>
      <w:tr>
        <w:trPr>
          <w:trHeight w:val="50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ЕВЕРО-КАВКАЗКИЙ ОКРУГ (центр – г. Пятигорс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</w:rPr>
              <w:t xml:space="preserve">ГУП РД </w:t>
            </w:r>
            <w:r>
              <w:rPr>
                <w:spacing w:val="-4"/>
                <w:sz w:val="28"/>
                <w:szCs w:val="28"/>
              </w:rPr>
              <w:t>“Дагестангражданкомму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066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тавропольский Электро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Stepnova</dc:creator>
  <dc:description/>
  <cp:keywords/>
  <dc:language>en-US</dc:language>
  <cp:lastModifiedBy>apple</cp:lastModifiedBy>
  <cp:lastPrinted>2022-04-04T12:37:00Z</cp:lastPrinted>
  <dcterms:modified xsi:type="dcterms:W3CDTF">2024-08-14T14:27:00Z</dcterms:modified>
  <cp:revision>6</cp:revision>
  <dc:subject/>
  <dc:title>ПЕРЕЧЕНЬ ЧЛЕНОВ “СОЮЗА ПРОЕКТИРОВЩИКОВ”</dc:title>
</cp:coreProperties>
</file>